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textAlignment w:val="baseline"/>
        <w:rPr>
          <w:rFonts w:eastAsia="Times New Roman" w:cs="Arial"/>
          <w:b/>
          <w:b/>
          <w:bCs/>
          <w:sz w:val="28"/>
          <w:szCs w:val="28"/>
          <w:lang w:val="pl-PL"/>
        </w:rPr>
      </w:pPr>
      <w:r>
        <w:rPr>
          <w:rFonts w:eastAsia="Times New Roman" w:cs="Arial"/>
          <w:b/>
          <w:bCs/>
          <w:sz w:val="28"/>
          <w:szCs w:val="28"/>
          <w:lang w:val="pl-PL"/>
        </w:rPr>
      </w:r>
    </w:p>
    <w:p>
      <w:pPr>
        <w:pStyle w:val="Normal"/>
        <w:shd w:fill="FFFFFF" w:val="clear"/>
        <w:spacing w:lineRule="atLeast" w:line="312" w:before="0" w:after="0"/>
        <w:textAlignment w:val="baseline"/>
        <w:rPr>
          <w:rFonts w:eastAsia="Times New Roman" w:cs="Arial"/>
          <w:b/>
          <w:b/>
          <w:bCs/>
          <w:sz w:val="28"/>
          <w:szCs w:val="28"/>
          <w:lang w:val="pl-PL"/>
        </w:rPr>
      </w:pPr>
      <w:r>
        <w:rPr>
          <w:rFonts w:eastAsia="Times New Roman" w:cs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  <w:lang w:val="pl-PL"/>
        </w:rPr>
      </w:pPr>
      <w:r>
        <w:rPr>
          <w:b/>
          <w:bCs/>
          <w:color w:val="0070C0"/>
          <w:sz w:val="24"/>
          <w:szCs w:val="24"/>
          <w:lang w:val="pl-PL"/>
        </w:rPr>
        <w:t>FORMULARZ APLIKACYJNY PROJEKTÓW PILOTAŻOWYCH  DOTYCZĄCYCH EDUKACJI NA RZECZ ROZWOJU</w:t>
      </w:r>
    </w:p>
    <w:tbl>
      <w:tblPr>
        <w:tblW w:w="9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238"/>
      </w:tblGrid>
      <w:tr>
        <w:trPr>
          <w:trHeight w:val="1132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Tytuł projektu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>
          <w:trHeight w:val="993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Kraj/region/miejscowość lub miasto, gdzie realizowany będzie projekt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sz w:val="23"/>
                <w:szCs w:val="23"/>
                <w:lang w:val="pl-PL"/>
              </w:rPr>
              <w:t xml:space="preserve">Instytucja/organizacja odpowiedzialna za realizację projektu </w:t>
            </w:r>
            <w:r>
              <w:rPr>
                <w:b/>
                <w:bCs/>
                <w:color w:val="2E74B5"/>
                <w:lang w:val="pl-PL"/>
              </w:rPr>
              <w:t>: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NewsGotT;Arial"/>
                <w:b/>
                <w:b/>
                <w:color w:val="2E74B5"/>
                <w:sz w:val="23"/>
                <w:szCs w:val="23"/>
                <w:lang w:val="pl-PL"/>
              </w:rPr>
            </w:pPr>
            <w:r>
              <w:rPr>
                <w:rFonts w:cs="NewsGotT;Arial"/>
                <w:b/>
                <w:bCs/>
                <w:color w:val="2E74B5"/>
                <w:sz w:val="23"/>
                <w:szCs w:val="23"/>
                <w:lang w:val="pl-PL"/>
              </w:rPr>
              <w:t>Adres pocztowy</w:t>
            </w:r>
          </w:p>
          <w:p>
            <w:pPr>
              <w:pStyle w:val="Normal"/>
              <w:spacing w:before="0" w:after="200"/>
              <w:rPr>
                <w:rFonts w:cs="NewsGotT;Arial"/>
                <w:b/>
                <w:b/>
                <w:color w:val="2E74B5"/>
                <w:sz w:val="23"/>
                <w:szCs w:val="23"/>
                <w:lang w:val="pl-PL"/>
              </w:rPr>
            </w:pPr>
            <w:r>
              <w:rPr>
                <w:rFonts w:cs="NewsGotT;Arial"/>
                <w:b/>
                <w:color w:val="2E74B5"/>
                <w:sz w:val="23"/>
                <w:szCs w:val="23"/>
                <w:lang w:val="pl-P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NewsGotT;Arial"/>
                <w:b/>
                <w:b/>
                <w:color w:val="2E74B5"/>
                <w:sz w:val="23"/>
                <w:szCs w:val="23"/>
                <w:lang w:val="pl-PL"/>
              </w:rPr>
            </w:pPr>
            <w:r>
              <w:rPr>
                <w:rFonts w:cs="NewsGotT;Arial"/>
                <w:b/>
                <w:color w:val="2E74B5"/>
                <w:sz w:val="23"/>
                <w:szCs w:val="23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Telefon lub e-mail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Tel.                                                  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E-mail: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Strona organizacji/projektu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www.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Osoba kontaktowa/ osoby kontaktowe oraz stanowisko/funkcja w organizacji i w projekcie  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Cele projekt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Ogóln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pl-PL"/>
              </w:rPr>
            </w:pPr>
            <w:r>
              <w:rPr>
                <w:lang w:val="pl-PL"/>
              </w:rPr>
              <w:t>Szczegółowe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Plan działań , które zostaną podjęte w ramach projektu: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Miejsce/obszar, gdzie projekt ma być realizowany: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 xml:space="preserve">Kształcenie formalne - szkoła podstawowa 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 xml:space="preserve">Kształcenie formalne – szkoła średnia 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>Wyższa edukacja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>Szkolenie zawodowe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>Kształcenie dorosłych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>Szersza społeczność</w:t>
            </w:r>
          </w:p>
          <w:p>
            <w:pPr>
              <w:pStyle w:val="Normal"/>
              <w:rPr/>
            </w:pPr>
            <w:r>
              <w:rPr>
                <w:color w:val="2E74B5"/>
                <w:lang w:val="pl-PL"/>
              </w:rPr>
              <w:t>Inne (sprecyzuj)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Ogólne przedstawienie kontekstu projektu i opis jego uzasadnienia 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>
          <w:trHeight w:val="403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Grupy docelowe: 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Dziewczyny/nastolatki/kobiety ogółem: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Chłopcy/nastolatki/mężczyźni ogółem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zedział wiekowy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Inna charakterystyka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Szczegółowy opis grupy docelowej, uzasadnienie dotyczące wyboru grupy, dla której przeznaczone jest działanie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Czy projekt odnosi się do równouprawnienia kobiet i mężczyzn ? Czy projekt uwzględnia tę perspektywę w swoich działaniach?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Czy projekt stanowi reakcję na konkretną diagnozę dotyczącą nierówności ekonomicznej lub społecznej? Czy projekt odnosi się do problemu nierówności społecznej lub tematyki  praw człowieka?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877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Całkowity czas trwania projektu (w miesiącach): 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Opis proponowanej metodologii projektu 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Czy projekt jest oparty na współpracy z innymi organizacjami/ społecznościami? Jeśli tak – opisz inne podmioty i role każdego z uczestników.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Opis zasobów potrzebnych do przygotowania projektu na różnych etapach wraz z uzasadnieniem : 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>Zasoby ludzkie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>Zaplecze techniczne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>Materiały edukacyjne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>Infrastruktura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>Inne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Ewaluacja/ocena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 xml:space="preserve">Opis metod, strategii i narzędzi, które będą użyte w projekcie do ewaluacji rezultatów i celów wraz z wskazaniem stron odpowiedzialnych za te działania 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 xml:space="preserve">Innowacje/osiągnięcia/edukacja  oferowana w projekcie </w:t>
            </w:r>
          </w:p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Budżet:</w:t>
            </w:r>
          </w:p>
          <w:p>
            <w:pPr>
              <w:pStyle w:val="Normal"/>
              <w:spacing w:before="0" w:after="200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color w:val="2E74B5"/>
                <w:lang w:val="pl-PL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lang w:val="pl-PL"/>
              </w:rPr>
            </w:pPr>
            <w:r>
              <w:rPr>
                <w:b/>
                <w:bCs/>
                <w:color w:val="2E74B5"/>
                <w:lang w:val="pl-PL"/>
              </w:rPr>
              <w:t>Załączone dokumenty: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 xml:space="preserve">Opis  instytucji wnioskującej :  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  <w:t xml:space="preserve">Życiorys zawodowy osób odpowiedzialnych za realizację projektu </w:t>
            </w:r>
          </w:p>
          <w:p>
            <w:pPr>
              <w:pStyle w:val="Normal"/>
              <w:rPr/>
            </w:pPr>
            <w:r>
              <w:rPr>
                <w:color w:val="2E74B5"/>
                <w:lang w:val="pl-PL"/>
              </w:rPr>
              <w:t>Inne (określić)</w:t>
            </w:r>
          </w:p>
          <w:p>
            <w:pPr>
              <w:pStyle w:val="Normal"/>
              <w:rPr>
                <w:color w:val="2E74B5"/>
                <w:lang w:val="pl-PL"/>
              </w:rPr>
            </w:pPr>
            <w:r>
              <w:rPr>
                <w:color w:val="2E74B5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20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5B9BD5"/>
        <w:lang w:val="en-US"/>
      </w:rPr>
      <w:t>RURAL DEAR AGENDA – EYD 2015. Project funded by European Commission   www.ruraldearagenda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363220</wp:posOffset>
          </wp:positionV>
          <wp:extent cx="5019675" cy="84137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eastAsia="Times New Roman" w:cs="Calibri Light;Calibri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7">
    <w:name w:val=" Znak Znak7"/>
    <w:qFormat/>
    <w:rPr>
      <w:rFonts w:ascii="Calibri Light;Calibri" w:hAnsi="Calibri Light;Calibri" w:cs="Calibri Light;Calibri"/>
      <w:color w:val="1F4D78"/>
      <w:sz w:val="22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000000"/>
      <w:sz w:val="24"/>
      <w:szCs w:val="20"/>
      <w:lang w:val="es-E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18:00Z</dcterms:created>
  <dc:creator>SWSPiZ</dc:creator>
  <dc:description/>
  <cp:keywords/>
  <dc:language>en-US</dc:language>
  <cp:lastModifiedBy>SWSPIZ</cp:lastModifiedBy>
  <dcterms:modified xsi:type="dcterms:W3CDTF">2016-07-05T08:18:00Z</dcterms:modified>
  <cp:revision>2</cp:revision>
  <dc:subject/>
  <dc:title>FORMULARZ APLIKACYJNY PROJEKTÓW PILOTAŻOWYCH  DOTYCZĄCYCH EDUKACJI NA RZECZ ROZWOJU</dc:title>
</cp:coreProperties>
</file>